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Änderungsmitteil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m Verein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Freunde und Förderer der Fachhochschul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ür Rechtspflege Nordrhein-Westfalen e.V.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11"/>
        <w:gridCol w:w="5812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slang gültig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Änd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asse, Hausnr.: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Z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ankverbind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k/Sparkasse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itpunkt der Änderung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t, Datu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terschrift: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1:20:00Z</dcterms:created>
  <dc:creator>Aloisia Theißen</dc:creator>
  <dc:description/>
  <cp:keywords/>
  <dc:language>en-US</dc:language>
  <cp:lastModifiedBy>Achenbach</cp:lastModifiedBy>
  <dcterms:modified xsi:type="dcterms:W3CDTF">2016-07-08T06:32:00Z</dcterms:modified>
  <cp:revision>3</cp:revision>
  <dc:subject/>
  <dc:title>Änderungsmitteilung</dc:title>
</cp:coreProperties>
</file>